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682"/>
      </w:tblGrid>
      <w:tr>
        <w:trPr>
          <w:trHeight w:val="409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y-GB" w:eastAsia="en-US"/>
              </w:rPr>
            </w:pPr>
            <w:r>
              <w:rPr>
                <w:lang w:val="cy-GB" w:eastAsia="en-US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358775</wp:posOffset>
                  </wp:positionH>
                  <wp:positionV relativeFrom="page">
                    <wp:posOffset>219075</wp:posOffset>
                  </wp:positionV>
                  <wp:extent cx="6833870" cy="25603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87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402080</wp:posOffset>
                      </wp:positionV>
                      <wp:extent cx="842645" cy="37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29.85pt;mso-wrap-distance-left:9.05pt;mso-wrap-distance-right:9.05pt;mso-wrap-distance-top:0pt;mso-wrap-distance-bottom:0pt;margin-top:110.4pt;mso-position-vertical-relative:text;margin-left:1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u w:val="single"/>
                <w:lang w:val="cy-GB"/>
              </w:rPr>
              <w:t>Rhaid paratoi’r cais ar y ffurflen swyddogol yn unig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lang w:val="cy-GB"/>
              </w:rPr>
              <w:t xml:space="preserve">. Gellir lawr-lwytho’r ffurflen 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lang w:val="cy-GB"/>
                </w:rPr>
                <w:t>safwe’r Gronfa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231F20"/>
                <w:lang w:val="cy-GB"/>
              </w:rPr>
              <w:t>. Rhaid i’r datganiad ar ddiwedd y ffurflen fod ag enw y sawl sy’n gwneud y cais. Gellir ei danfon i’r Ysgrifennydd yn electronig, ar ffurf ffeil ‘Word’ neu ‘PDF’, neu wedi ei hargraffu.</w:t>
              <w:br/>
              <w:t>Dylid cynnwys cymaint o fanylion ag sy’n bosibl.</w:t>
            </w:r>
          </w:p>
        </w:tc>
      </w:tr>
      <w:tr>
        <w:trPr>
          <w:trHeight w:val="55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Teitl y cynllu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1115</wp:posOffset>
                      </wp:positionV>
                      <wp:extent cx="5377180" cy="273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18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cy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4pt;height:21.5pt;mso-wrap-distance-left:9.05pt;mso-wrap-distance-right:9.05pt;mso-wrap-distance-top:0pt;mso-wrap-distance-bottom:0pt;margin-top:2.45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cy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y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24"/>
                <w:szCs w:val="24"/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Cyfeiria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3815</wp:posOffset>
                      </wp:positionV>
                      <wp:extent cx="2408555" cy="798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y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62.85pt;mso-wrap-distance-left:9.05pt;mso-wrap-distance-right:9.05pt;mso-wrap-distance-top:0pt;mso-wrap-distance-bottom:0pt;margin-top:3.45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24"/>
                <w:szCs w:val="24"/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24"/>
                <w:szCs w:val="24"/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24"/>
                <w:szCs w:val="24"/>
                <w:lang w:val="cy-GB" w:eastAsia="en-US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97485</wp:posOffset>
                      </wp:positionV>
                      <wp:extent cx="2408555" cy="245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y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19.35pt;mso-wrap-distance-left:9.05pt;mso-wrap-distance-right:9.05pt;mso-wrap-distance-top:0pt;mso-wrap-distance-bottom:0pt;margin-top:15.55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24"/>
                <w:szCs w:val="24"/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Côd pos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24"/>
                <w:szCs w:val="24"/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Ffô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3335</wp:posOffset>
                      </wp:positionV>
                      <wp:extent cx="2736215" cy="204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16.1pt;mso-wrap-distance-left:9.05pt;mso-wrap-distance-right:9.05pt;mso-wrap-distance-top:0pt;mso-wrap-distance-bottom:0pt;margin-top:1.05pt;mso-position-vertical-relative:text;margin-left: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e-bos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540</wp:posOffset>
                      </wp:positionV>
                      <wp:extent cx="2647315" cy="2044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31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5pt;height:16.1pt;mso-wrap-distance-left:9.05pt;mso-wrap-distance-right:9.05pt;mso-wrap-distance-top:0pt;mso-wrap-distance-bottom:0pt;margin-top:0.2pt;mso-position-vertical-relative:text;margin-left:4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Enw’r sawl sy’n gwneud y cai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8285</wp:posOffset>
                      </wp:positionV>
                      <wp:extent cx="3255010" cy="5118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cy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3pt;height:40.3pt;mso-wrap-distance-left:9.05pt;mso-wrap-distance-right:9.05pt;mso-wrap-distance-top:0pt;mso-wrap-distance-bottom:0pt;margin-top:19.5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cy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y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4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Corff neu fudiad (os yn berthnasol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76225</wp:posOffset>
                      </wp:positionV>
                      <wp:extent cx="3289300" cy="4089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pt;height:32.2pt;mso-wrap-distance-left:9.05pt;mso-wrap-distance-right:9.05pt;mso-wrap-distance-top:0pt;mso-wrap-distance-bottom:0pt;margin-top:21.7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Swm y gwneir cais amdano gan Gronfa Eleri yn y flwyddyn gyfredol: 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27940</wp:posOffset>
                      </wp:positionV>
                      <wp:extent cx="1017270" cy="279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2pt;mso-wrap-distance-left:9.05pt;mso-wrap-distance-right:9.05pt;mso-wrap-distance-top:0pt;mso-wrap-distance-bottom:0pt;margin-top:2.2pt;mso-position-vertical-relative:text;margin-left:45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24"/>
                <w:szCs w:val="24"/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Manylion unrhyw geisiadau eraill a wnaed am gymorth at yr un cynllu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 xml:space="preserve">(Maint y cais, dyddiadau perthnasol, a.y.y.b.). </w:t>
            </w:r>
            <w:r>
              <w:rPr>
                <w:rFonts w:cs="Arial Black" w:ascii="Arial Black" w:hAnsi="Arial Black"/>
                <w:b/>
                <w:bCs/>
                <w:color w:val="231F20"/>
                <w:sz w:val="20"/>
                <w:szCs w:val="20"/>
                <w:lang w:val="cy-GB"/>
              </w:rPr>
              <w:t>Noder: Ystyrier yn ffafriol geisiadau</w:t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20"/>
                <w:szCs w:val="20"/>
                <w:lang w:val="cy-GB"/>
              </w:rPr>
              <w:t>lle y byddai cefnogaeth gan Gronfa Eleri yn galluogi denu arian cyfatebol gan gyrff eraill</w:t>
            </w:r>
            <w:r>
              <w:rPr>
                <w:rFonts w:cs="Arial Black" w:ascii="Arial Black" w:hAnsi="Arial Black"/>
                <w:b/>
                <w:bCs/>
                <w:color w:val="231F20"/>
                <w:sz w:val="24"/>
                <w:szCs w:val="24"/>
                <w:lang w:val="cy-GB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94005</wp:posOffset>
                      </wp:positionV>
                      <wp:extent cx="6833870" cy="34937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3870" cy="3493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1pt;height:275.1pt;mso-wrap-distance-left:9.05pt;mso-wrap-distance-right:9.05pt;mso-wrap-distance-top:0pt;mso-wrap-distance-bottom:0pt;margin-top:23.1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3451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Amcan y cynllun arfaethedi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635</wp:posOffset>
                      </wp:positionV>
                      <wp:extent cx="6871335" cy="18764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1335" cy="187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1.05pt;height:147.75pt;mso-wrap-distance-left:9.05pt;mso-wrap-distance-right:9.05pt;mso-wrap-distance-top:0pt;mso-wrap-distance-bottom:0pt;margin-top:20.0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6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Cyfraniad at fywyd cymdeithasol yr ard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0030</wp:posOffset>
                      </wp:positionV>
                      <wp:extent cx="6871335" cy="17678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1335" cy="176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1.05pt;height:139.2pt;mso-wrap-distance-left:9.05pt;mso-wrap-distance-right:9.05pt;mso-wrap-distance-top:0pt;mso-wrap-distance-bottom:0pt;margin-top:18.9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Cyfraniad at fywyd addysgol yr ard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0665</wp:posOffset>
                      </wp:positionV>
                      <wp:extent cx="6912610" cy="17741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2610" cy="177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3pt;height:139.7pt;mso-wrap-distance-left:9.05pt;mso-wrap-distance-right:9.05pt;mso-wrap-distance-top:0pt;mso-wrap-distance-bottom:0pt;margin-top:18.9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3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Cyfraniad at fywyd diwylliannol yr ard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6540</wp:posOffset>
                      </wp:positionV>
                      <wp:extent cx="6912610" cy="23882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2610" cy="238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3pt;height:188.05pt;mso-wrap-distance-left:9.05pt;mso-wrap-distance-right:9.05pt;mso-wrap-distance-top:0pt;mso-wrap-distance-bottom:0pt;margin-top:20.2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Amcan o’r nifer o bobl fydd yn cael budd o’r cynllu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32385</wp:posOffset>
                      </wp:positionV>
                      <wp:extent cx="2411730" cy="4095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pt;height:32.25pt;mso-wrap-distance-left:9.05pt;mso-wrap-distance-right:9.05pt;mso-wrap-distance-top:0pt;mso-wrap-distance-bottom:0pt;margin-top:2.55pt;mso-position-vertical-relative:text;margin-left:3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Manylion ariannol</w:t>
            </w:r>
          </w:p>
        </w:tc>
      </w:tr>
      <w:tr>
        <w:trPr>
          <w:trHeight w:val="732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 xml:space="preserve">Costau cyfalaf 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u w:val="single"/>
                <w:lang w:val="cy-GB" w:eastAsia="en-GB"/>
              </w:rPr>
              <w:t>llawn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 xml:space="preserve"> y cynllun (holl fanylion - atoder dudalennau ychwanegol, os oes ange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0</wp:posOffset>
                      </wp:positionV>
                      <wp:extent cx="6837680" cy="40811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408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4pt;height:321.35pt;mso-wrap-distance-left:9.05pt;mso-wrap-distance-right:9.05pt;mso-wrap-distance-top:0pt;mso-wrap-distance-bottom:0pt;margin-top:39.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Swm y cais gan Gronfa Eleri eleni (yr un swm ag ar tud. 1): 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24765</wp:posOffset>
                      </wp:positionV>
                      <wp:extent cx="1718310" cy="3067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cy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24.15pt;mso-wrap-distance-left:9.05pt;mso-wrap-distance-right:9.05pt;mso-wrap-distance-top:0pt;mso-wrap-distance-bottom:0pt;margin-top:1.95pt;mso-position-vertical-relative:text;margin-left:4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 xml:space="preserve">Manylion holl gostau rhedeg a ragwelir, gan gynnwys sut y bwriedir cyfarfod â’r costau hwnnw </w:t>
            </w: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y-GB" w:eastAsia="en-GB"/>
              </w:rPr>
              <w:t>Noder: Ni roddir cefnogaeth ariannol tuag at gostau rhedeg beunyddiol mudiadau neu glybiau. Dim ond mewn cysylltiad â chynlluniau penodedig y gellir ystyried elfen o gefnogaeth tuag at gostau refeniw</w:t>
            </w: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>)</w:t>
            </w: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34085</wp:posOffset>
                      </wp:positionV>
                      <wp:extent cx="6837680" cy="29616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96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4pt;height:233.2pt;mso-wrap-distance-left:9.05pt;mso-wrap-distance-right:9.05pt;mso-wrap-distance-top:0pt;mso-wrap-distance-bottom:0pt;margin-top:73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636"/>
      </w:tblGrid>
      <w:tr>
        <w:trPr>
          <w:trHeight w:val="912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 w:eastAsia="en-GB"/>
              </w:rPr>
              <w:t>Rheolau a chanllawiau cyffredinol Y Gronf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cy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cy-GB" w:eastAsia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cy-GB" w:eastAsia="en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1.</w:t>
              <w:tab/>
              <w:t xml:space="preserve">Gwahoddir ceisiadau ar </w:t>
            </w:r>
            <w:r>
              <w:rPr>
                <w:rFonts w:cs="Times New Roman" w:ascii="Times New Roman" w:hAnsi="Times New Roman"/>
                <w:u w:val="single"/>
                <w:lang w:val="cy-GB" w:eastAsia="en-GB"/>
              </w:rPr>
              <w:t>ddiwedd</w:t>
            </w:r>
            <w:r>
              <w:rPr>
                <w:rFonts w:cs="Times New Roman" w:ascii="Times New Roman" w:hAnsi="Times New Roman"/>
                <w:lang w:val="cy-GB" w:eastAsia="en-GB"/>
              </w:rPr>
              <w:t xml:space="preserve"> pob blwyddyn, o’r ardal sy’n amgylchynu fferm wynt Mynydd Gorddu, am gefnogaeth ariannol gan Y Gronfa. Darperir ffurflen gais bwrpasol. Yr unig geisiadau a ystyrir yw rhai a dderbyniwyd </w:t>
            </w:r>
            <w:r>
              <w:rPr>
                <w:rFonts w:cs="Times New Roman" w:ascii="Times New Roman" w:hAnsi="Times New Roman"/>
                <w:b/>
                <w:bCs/>
                <w:lang w:val="cy-GB" w:eastAsia="en-GB"/>
              </w:rPr>
              <w:t>ar y ffurflen gais swyddogol</w:t>
            </w:r>
            <w:r>
              <w:rPr>
                <w:rFonts w:cs="Times New Roman" w:ascii="Times New Roman" w:hAnsi="Times New Roman"/>
                <w:lang w:val="cy-GB" w:eastAsia="en-GB"/>
              </w:rPr>
              <w:t xml:space="preserve"> cyn hanner nos ar y dyddiad cau a nodir ar y ffurflen gais, ac yn y papurau bro lleol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cy-GB" w:eastAsia="en-GB"/>
                </w:rPr>
                <w:t>Papur Pawb</w:t>
              </w:r>
            </w:hyperlink>
            <w:r>
              <w:rPr>
                <w:rFonts w:cs="Times New Roman" w:ascii="Times New Roman" w:hAnsi="Times New Roman"/>
                <w:lang w:val="cy-GB" w:eastAsia="en-GB"/>
              </w:rPr>
              <w:t xml:space="preserve"> a’r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cy-GB" w:eastAsia="en-GB"/>
                </w:rPr>
                <w:t>Tincer</w:t>
              </w:r>
            </w:hyperlink>
            <w:r>
              <w:rPr>
                <w:rFonts w:cs="Times New Roman" w:ascii="Times New Roman" w:hAnsi="Times New Roman"/>
                <w:lang w:val="cy-GB" w:eastAsia="en-GB"/>
              </w:rPr>
              <w:t xml:space="preserve">). Bydd cyhoeddiad, sy’n gwahodd ceisiadau am gymorth o’r Gronfa, o leiaf 30 diwrnod cyn y dyddiad cau. </w:t>
            </w:r>
            <w:r>
              <w:rPr>
                <w:rFonts w:cs="Times New Roman" w:ascii="Times New Roman" w:hAnsi="Times New Roman"/>
                <w:b/>
                <w:lang w:val="cy-GB" w:eastAsia="en-GB"/>
              </w:rPr>
              <w:t>Bydd ceisiadau eleni yn berthnasol i flwyddyn cynhyrchu 2024</w:t>
            </w:r>
            <w:r>
              <w:rPr>
                <w:rFonts w:cs="Times New Roman" w:ascii="Times New Roman" w:hAnsi="Times New Roman"/>
                <w:lang w:val="cy-GB"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cy-GB" w:eastAsia="en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2.</w:t>
              <w:tab/>
              <w:t xml:space="preserve">Ym mhob blwyddyn bydd Y Pwyllgor yn ystyried pa gynlluniau, perthnasol i amcanion y Gronfa, fydd yn fwyaf tebygol o ddod â budd i’r ardal. Rhoddir ffafriaeth i gynlluniau ble byddai cefnogaeth Y Gronfa iddynt o gymorth i ddenu cymorth ariannol ychwanegol gan gronfeydd eraill. Gallai’r Pwyllgor ystyried, mewn achosion unigol, wneud derbyn cefnogaeth ychwanegol yn amod derbyn cefnogaeth gan Y Gronfa. Caiff argymhellion Y Pwyllgor eu cyflwyno i’w cymeradwyo gan Gwmni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lang w:val="cy-GB" w:eastAsia="en-GB"/>
                </w:rPr>
                <w:t xml:space="preserve">Ynni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cy-GB" w:eastAsia="en-GB"/>
                </w:rPr>
                <w:t>Amgen</w:t>
              </w:r>
            </w:hyperlink>
            <w:r>
              <w:rPr>
                <w:rFonts w:cs="Times New Roman" w:ascii="Times New Roman" w:hAnsi="Times New Roman"/>
                <w:lang w:val="cy-GB" w:eastAsia="en-GB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cy-GB" w:eastAsia="en-GB"/>
              </w:rPr>
              <w:t>Cyhoeddir canlyniadau eleni ddiwedd Ionawr 2025</w:t>
            </w:r>
            <w:r>
              <w:rPr>
                <w:rFonts w:cs="Times New Roman" w:ascii="Times New Roman" w:hAnsi="Times New Roman"/>
                <w:lang w:val="cy-GB"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cy-GB" w:eastAsia="en-GB"/>
              </w:rPr>
              <w:t>3.</w:t>
              <w:tab/>
              <w:t>Ystyrir ceisiadau gan unigolion, cyrff a mudiadau lleol am gefnogaeth ariannol i cynlluniau penodedig fydd yn “</w:t>
            </w:r>
            <w:r>
              <w:rPr>
                <w:rFonts w:cs="Times New Roman" w:ascii="Times New Roman" w:hAnsi="Times New Roman"/>
                <w:i/>
                <w:iCs/>
                <w:lang w:val="cy-GB" w:eastAsia="en-GB"/>
              </w:rPr>
              <w:t>hybu bywyd cymdeithasol, addysgol a diwylliannol cynhenid yr ardal sydd wedi ei chanoli ar Mynydd Gorddu</w:t>
            </w:r>
            <w:r>
              <w:rPr>
                <w:rFonts w:cs="Times New Roman" w:ascii="Times New Roman" w:hAnsi="Times New Roman"/>
                <w:lang w:val="cy-GB" w:eastAsia="en-GB"/>
              </w:rPr>
              <w:t xml:space="preserve">”. </w:t>
            </w:r>
            <w:r>
              <w:rPr>
                <w:rFonts w:cs="Times New Roman" w:ascii="Times New Roman" w:hAnsi="Times New Roman"/>
                <w:b/>
                <w:bCs/>
                <w:lang w:val="cy-GB" w:eastAsia="en-GB"/>
              </w:rPr>
              <w:t xml:space="preserve">Ni roddir cefnogaeth ariannol tuag at gostau rhedeg beunyddiol mudiadau neu glybiau. Dim ond mewn cysylltiad â chynlluniau penodedig y gellir ystyried elfen o gefnogaeth tuag at gostau refeniw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cy-GB" w:eastAsia="en-GB"/>
              </w:rPr>
              <w:t>4.</w:t>
              <w:tab/>
              <w:t>Disgwylir adroddiad ariannol blynyddol o fanylion gwariant unrhyw gynllun a dderbyniodd gefnogaeth gan Y Gronf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cy-GB" w:eastAsia="en-GB"/>
              </w:rPr>
              <w:t>5.</w:t>
              <w:tab/>
              <w:t xml:space="preserve">Gall Y Pwyllgor ofyn am ad-daliad o unrhyw arian pe na dderbynnir adroddiad ariannol blynyddol o fanylion gwariant unrhyw gynllun a dderbyniodd gefnogaeth gan Y Gronfa yn y flwyddyn flaenorol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cy-GB" w:eastAsia="en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6.</w:t>
              <w:tab/>
              <w:t>Gall Y Pwyllgor ofyn am ad-daliad o unrhyw arian pe na bai’r cymorth a roddwyd wedi ei ddefnyddio yn union i’r pwrpas y gwnaed y cais gwreiddiol amdan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cy-GB" w:eastAsia="en-GB"/>
              </w:rPr>
              <w:t>7.</w:t>
              <w:tab/>
              <w:t>Bydd unrhyw arian sydd yn weddill o’r arian a roddir gan Y Cwmni mewn un blwyddyn, am pa reswm bynnag, yn cael ei ychwanegu at yr hyn sydd ar gael i’w ddosrannu yn y flwyddyn ganlyno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cy-GB" w:eastAsia="en-GB"/>
              </w:rPr>
              <w:t>8.</w:t>
              <w:tab/>
              <w:t xml:space="preserve">Ni ystyrir unrhyw gais na fydd, ym marn Y Pwyllgor, yn gydnaws ag amcan Y Gronfa, fel y’i diffinnir uchod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cy-GB" w:eastAsia="en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9.</w:t>
              <w:tab/>
              <w:t>Ni fydd gwrthod cais mewn blwyddyn unigol yn amddifadu cyrff rhag cynnig am gefnogaeth i gynlluniau tebyg yn y blynyddoedd canlyno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cy-GB" w:eastAsia="en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10.</w:t>
              <w:tab/>
              <w:t>Gellir ystyried cefnogi cynlluniau fydd yn gofyn am gyfraniadau ariannol dros gyfnod o ragor nag un flwyddy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cy-GB" w:eastAsia="en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11.</w:t>
              <w:tab/>
              <w:t>Bydd penderfyniad y Pwyllgor yn derfyno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cy-GB" w:eastAsia="en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12.</w:t>
              <w:tab/>
            </w:r>
            <w:r>
              <w:rPr>
                <w:rFonts w:cs="Times New Roman" w:ascii="Times New Roman" w:hAnsi="Times New Roman"/>
                <w:b/>
                <w:lang w:val="cy-GB" w:eastAsia="en-GB"/>
              </w:rPr>
              <w:t>Bydd yn ofynnol i unrhyw aelod o’r Pwyllgor ddatgan diddordeb mewn unrhyw gais unigol lle y mae cysylltiad ganddynt a’r cynllun hwnnw. Ni fydd ganddynt yr hawl i fod yn rhan o’r penderfyniad ar y cais hwnnw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cy-GB" w:eastAsia="en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13.</w:t>
              <w:tab/>
              <w:t>Digolledir yr Ysgrifennydd, gan Y Cwmni, am holl gostau gweinyddol rhedeg Y Gronfa a chyfarfodydd y Cyngor a’r Pwyllgor.</w:t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Times New Roman" w:ascii="Times New Roman" w:hAnsi="Times New Roman"/>
                <w:lang w:val="cy-GB" w:eastAsia="en-GB"/>
              </w:rPr>
              <w:t>14. Ni fydd aelodau’r Pwyllgor na’r Cyngor yn derbyn tâl am eu gwaith.</w:t>
            </w:r>
          </w:p>
        </w:tc>
      </w:tr>
      <w:tr>
        <w:trPr>
          <w:trHeight w:val="395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Datgani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  <w:lang w:val="cy-GB" w:eastAsia="en-GB"/>
              </w:rPr>
              <w:t>“</w:t>
            </w:r>
            <w:r>
              <w:rPr>
                <w:rFonts w:cs="Arial Black" w:ascii="Arial Black" w:hAnsi="Arial Black"/>
                <w:i/>
                <w:iCs/>
                <w:sz w:val="24"/>
                <w:szCs w:val="24"/>
                <w:lang w:val="cy-GB" w:eastAsia="en-GB"/>
              </w:rPr>
              <w:t>Cytunaf i dderbyn rheolau’r Gronfa,</w:t>
              <w:br/>
              <w:t>ac i ddarparu unrhyw fanylion pellach</w:t>
              <w:br/>
              <w:t>perthnasol y bydd Pwyllgor</w:t>
              <w:br/>
              <w:t>Y Gronfa am eu cael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16840</wp:posOffset>
                      </wp:positionV>
                      <wp:extent cx="2176780" cy="7162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78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4pt;height:56.4pt;mso-wrap-distance-left:9.05pt;mso-wrap-distance-right:9.05pt;mso-wrap-distance-top:0pt;mso-wrap-distance-bottom:0pt;margin-top:9.2pt;mso-position-vertical-relative:text;margin-left: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  <w:t xml:space="preserve">Arwyddwyd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7960</wp:posOffset>
                      </wp:positionV>
                      <wp:extent cx="2340610" cy="39624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pt;height:31.2pt;mso-wrap-distance-left:9.05pt;mso-wrap-distance-right:9.05pt;mso-wrap-distance-top:0pt;mso-wrap-distance-bottom:0pt;margin-top:14.8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  <w:t>Dyddiad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Dychweler y ffurflen hon 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i/>
                <w:i/>
                <w:iCs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  <w:lang w:val="cy-GB" w:eastAsia="en-GB"/>
              </w:rPr>
              <w:t>Ysgrifennydd Cronfa E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i/>
                <w:i/>
                <w:iCs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  <w:lang w:val="cy-GB" w:eastAsia="en-GB"/>
              </w:rPr>
              <w:t>Garreg W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i/>
                <w:i/>
                <w:iCs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  <w:lang w:val="cy-GB" w:eastAsia="en-GB"/>
              </w:rPr>
              <w:t>Tal-y-b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i/>
                <w:i/>
                <w:iCs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  <w:lang w:val="cy-GB" w:eastAsia="en-GB"/>
              </w:rPr>
              <w:t>Ceredig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  <w:lang w:val="cy-GB" w:eastAsia="en-GB"/>
              </w:rPr>
              <w:t>SY24 5H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  <w:t xml:space="preserve">e-bost:  </w:t>
            </w:r>
            <w:hyperlink r:id="rId7">
              <w:r>
                <w:rPr>
                  <w:rStyle w:val="InternetLink"/>
                  <w:rFonts w:cs="Arial Black" w:ascii="Arial Black" w:hAnsi="Arial Black"/>
                  <w:sz w:val="24"/>
                  <w:szCs w:val="24"/>
                  <w:lang w:val="cy-GB" w:eastAsia="en-GB"/>
                </w:rPr>
                <w:t>ymholiadau@cronfaeleri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cy-GB" w:eastAsia="en-GB"/>
              </w:rPr>
              <w:t>Dyddiad cau:    11</w:t>
            </w:r>
            <w:r>
              <w:rPr>
                <w:rFonts w:cs="Arial Black" w:ascii="Arial Black" w:hAnsi="Arial Black"/>
                <w:sz w:val="16"/>
                <w:szCs w:val="16"/>
                <w:lang w:val="cy-GB" w:eastAsia="en-GB"/>
              </w:rPr>
              <w:t>eg</w:t>
            </w:r>
            <w:r>
              <w:rPr>
                <w:rFonts w:cs="Arial Black" w:ascii="Arial Black" w:hAnsi="Arial Black"/>
                <w:sz w:val="20"/>
                <w:szCs w:val="20"/>
                <w:lang w:val="cy-GB" w:eastAsia="en-GB"/>
              </w:rPr>
              <w:t xml:space="preserve"> o Ionawr 2025</w:t>
            </w:r>
          </w:p>
        </w:tc>
      </w:tr>
      <w:tr>
        <w:trPr>
          <w:trHeight w:val="1262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cy-GB" w:eastAsia="en-GB"/>
              </w:rPr>
              <w:t>At ddefnydd Cronfa Eleri yn uni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  <w:t>Dyddiad derby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cy-GB" w:eastAsia="en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  <w:t>Dyddiad trafod:</w:t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cy-GB" w:eastAsia="en-GB"/>
              </w:rPr>
              <w:t>Penderfyniad: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footerReference w:type="default" r:id="rId8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fontParagraffDdiofyn">
    <w:name w:val="Ffont Paragraff Ddiofyn"/>
    <w:qFormat/>
    <w:rPr/>
  </w:style>
  <w:style w:type="character" w:styleId="TestunmewnSwigenNod">
    <w:name w:val="Testun mewn Swigen Nod"/>
    <w:qFormat/>
    <w:rPr>
      <w:rFonts w:ascii="Tahoma" w:hAnsi="Tahoma" w:cs="Tahoma"/>
      <w:sz w:val="16"/>
      <w:szCs w:val="16"/>
    </w:rPr>
  </w:style>
  <w:style w:type="character" w:styleId="PennynNod">
    <w:name w:val="Pennyn Nod"/>
    <w:qFormat/>
    <w:rPr>
      <w:sz w:val="22"/>
      <w:szCs w:val="22"/>
    </w:rPr>
  </w:style>
  <w:style w:type="character" w:styleId="TroedynNod">
    <w:name w:val="Troedyn Nod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nmewnSwigen">
    <w:name w:val="Testun mewn Swige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niamgen.com/Cronfa Eleri/Hafan.html" TargetMode="External"/><Relationship Id="rId4" Type="http://schemas.openxmlformats.org/officeDocument/2006/relationships/hyperlink" Target="http://papurpawb.com/" TargetMode="External"/><Relationship Id="rId5" Type="http://schemas.openxmlformats.org/officeDocument/2006/relationships/hyperlink" Target="http://www.trefeurig.org/tincer.php" TargetMode="External"/><Relationship Id="rId6" Type="http://schemas.openxmlformats.org/officeDocument/2006/relationships/hyperlink" Target="http://www.ynniamgen.com/Amgen/Hafan.html" TargetMode="External"/><Relationship Id="rId7" Type="http://schemas.openxmlformats.org/officeDocument/2006/relationships/hyperlink" Target="mailto:ymholiadau@cronfaeleri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3:00Z</dcterms:created>
  <dc:creator>Iolo</dc:creator>
  <dc:description/>
  <cp:keywords/>
  <dc:language>en-US</dc:language>
  <cp:lastModifiedBy>Iolo ap Gwynn</cp:lastModifiedBy>
  <cp:lastPrinted>2021-11-27T13:36:00Z</cp:lastPrinted>
  <dcterms:modified xsi:type="dcterms:W3CDTF">2024-11-26T12:33:00Z</dcterms:modified>
  <cp:revision>3</cp:revision>
  <dc:subject/>
  <dc:title/>
</cp:coreProperties>
</file>